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75628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-69850</wp:posOffset>
            </wp:positionV>
            <wp:extent cx="89535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45135</wp:posOffset>
                </wp:positionV>
                <wp:extent cx="18376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تغيير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پا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ن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كارشن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ارشد</w:t>
      </w:r>
    </w:p>
    <w:p>
      <w:pPr>
        <w:pStyle w:val="Normal"/>
        <w:spacing w:before="280" w:after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</w:p>
    <w:p>
      <w:pPr>
        <w:pStyle w:val="Normal"/>
        <w:spacing w:before="280" w:after="0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احت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رس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ج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گر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ت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ا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شم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دل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ا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امه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before="120" w:after="0"/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مضاء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48006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595.25pt,1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4605</wp:posOffset>
                </wp:positionV>
                <wp:extent cx="183769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95pt;mso-wrap-distance-left:9.05pt;mso-wrap-distance-right:9.05pt;mso-wrap-distance-top:0pt;mso-wrap-distance-bottom:0pt;margin-top:1.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4605</wp:posOffset>
                </wp:positionV>
                <wp:extent cx="1837690" cy="68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3.9pt;mso-wrap-distance-left:9.05pt;mso-wrap-distance-right:9.05pt;mso-wrap-distance-top:0pt;mso-wrap-distance-bottom:0pt;margin-top:1.1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271145</wp:posOffset>
                </wp:positionV>
                <wp:extent cx="48006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1.35pt" to="610.25pt,21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لايل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 xml:space="preserve">                                                                                       </w:t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فق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2340" w:right="2186" w:gutter="0" w:header="0" w:top="899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08:00Z</dcterms:created>
  <dc:creator>pajoohesh</dc:creator>
  <dc:description/>
  <cp:keywords/>
  <dc:language>en-US</dc:language>
  <cp:lastModifiedBy>Admin</cp:lastModifiedBy>
  <cp:lastPrinted>2009-10-19T08:34:00Z</cp:lastPrinted>
  <dcterms:modified xsi:type="dcterms:W3CDTF">2013-06-22T05:08:00Z</dcterms:modified>
  <cp:revision>2</cp:revision>
  <dc:subject/>
  <dc:title/>
</cp:coreProperties>
</file>