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سم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عا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73430</wp:posOffset>
                      </wp:positionH>
                      <wp:positionV relativeFrom="paragraph">
                        <wp:posOffset>32385</wp:posOffset>
                      </wp:positionV>
                      <wp:extent cx="798830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14045" cy="485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04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45.5pt;mso-wrap-distance-left:9.05pt;mso-wrap-distance-right:9.05pt;mso-wrap-distance-top:0pt;mso-wrap-distance-bottom:0pt;margin-top:2.55pt;mso-position-vertical-relative:text;margin-left:60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4045" cy="485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ه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هر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77840</wp:posOffset>
                      </wp:positionH>
                      <wp:positionV relativeFrom="paragraph">
                        <wp:posOffset>173990</wp:posOffset>
                      </wp:positionV>
                      <wp:extent cx="1943100" cy="11423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ب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386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.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گ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مائ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رو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95pt;mso-wrap-distance-left:9.05pt;mso-wrap-distance-right:9.05pt;mso-wrap-distance-top:0pt;mso-wrap-distance-bottom:0pt;margin-top:13.7pt;mso-position-vertical-relative:text;margin-left:43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386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.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گ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ائ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91540</wp:posOffset>
                      </wp:positionH>
                      <wp:positionV relativeFrom="paragraph">
                        <wp:posOffset>59690</wp:posOffset>
                      </wp:positionV>
                      <wp:extent cx="17145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4.7pt;mso-position-vertical-relative:text;margin-left:70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ربر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Nazani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75665</wp:posOffset>
                      </wp:positionH>
                      <wp:positionV relativeFrom="paragraph">
                        <wp:posOffset>192405</wp:posOffset>
                      </wp:positionV>
                      <wp:extent cx="2076450" cy="11601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دانشج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ا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بان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ب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91.35pt;mso-wrap-distance-left:9.05pt;mso-wrap-distance-right:9.05pt;mso-wrap-distance-top:0pt;mso-wrap-distance-bottom:0pt;margin-top:15.15pt;mso-position-vertical-relative:text;margin-left:6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3060" w:type="dxa"/>
              <w:jc w:val="left"/>
              <w:tblInd w:w="-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نظي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وسط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ستاد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عل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نم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ب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دا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آموزش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پرديس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)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</w:p>
          <w:p>
            <w:pPr>
              <w:pStyle w:val="Normal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0/3/1383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7/10/138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ع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"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 "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ش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زب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" w:right="72" w:firstLine="756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عا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حتر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حصي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كمي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ديس</w:t>
            </w:r>
            <w:r>
              <w:rPr>
                <w:rtl w:val="true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Nazanin"/>
                <w:rtl w:val="true"/>
                <w:lang w:val="en-US" w:eastAsia="en-US"/>
              </w:rPr>
              <w:t>تاري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ذك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firstLine="504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: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ind w:left="72" w:right="72" w:firstLine="50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</w:p>
          <w:p>
            <w:pPr>
              <w:pStyle w:val="Normal"/>
              <w:ind w:left="72" w:right="72" w:firstLine="48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ادار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امو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انشگا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5560</wp:posOffset>
                      </wp:positionV>
                      <wp:extent cx="1619250" cy="415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2.7pt;mso-wrap-distance-left:9.05pt;mso-wrap-distance-right:9.05pt;mso-wrap-distance-top:0pt;mso-wrap-distance-bottom:0pt;margin-top:2.8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دي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زير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ي‌گر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رماي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ورن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دي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: ((                                                                                                                   )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بر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ديد</w:t>
            </w:r>
          </w:p>
          <w:p>
            <w:pPr>
              <w:pStyle w:val="Normal"/>
              <w:ind w:left="72" w:right="72" w:firstLine="360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ind w:left="72" w:right="72" w:firstLine="504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دي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  <w:t>وضعيت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تغيي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نمر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كارنام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انشجو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3655</wp:posOffset>
                      </wp:positionV>
                      <wp:extent cx="1621155" cy="1422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بيرخ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5pt;height:112pt;mso-wrap-distance-left:9.05pt;mso-wrap-distance-right:9.05pt;mso-wrap-distance-top:0pt;mso-wrap-distance-bottom:0pt;margin-top:2.65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يرخ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حس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عل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سنوا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انگ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  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خارج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شو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أثير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گذار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Nazanin"/>
                <w:sz w:val="16"/>
                <w:szCs w:val="16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17:00Z</dcterms:created>
  <dc:creator>pajoohesh</dc:creator>
  <dc:description/>
  <cp:keywords/>
  <dc:language>en-US</dc:language>
  <cp:lastModifiedBy>a</cp:lastModifiedBy>
  <cp:lastPrinted>2008-03-12T11:35:00Z</cp:lastPrinted>
  <dcterms:modified xsi:type="dcterms:W3CDTF">2015-04-28T20:17:00Z</dcterms:modified>
  <cp:revision>2</cp:revision>
  <dc:subject/>
  <dc:title>بسمه تعالي</dc:title>
</cp:coreProperties>
</file>