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74930</wp:posOffset>
            </wp:positionV>
            <wp:extent cx="1257300" cy="125285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rtl w:val="true"/>
          <w:lang w:bidi="fa-IR"/>
        </w:rPr>
        <w:t>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ر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خر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ر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ضباطی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000115" cy="719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19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8879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102" w:right="113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شود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ر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و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ک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حروم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قاض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ک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ر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7" w:leader="none"/>
                                      <w:tab w:val="right" w:pos="573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2" w:hRule="atLeast"/>
                                <w:cantSplit w:val="true"/>
                              </w:trPr>
                              <w:tc>
                                <w:tcPr>
                                  <w:tcW w:w="9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شروح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نشجوی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ض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ک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ل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ق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تم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2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طع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قسی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یت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ه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...........)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قدام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یپل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وسط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زنمر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566.35pt;mso-wrap-distance-left:9pt;mso-wrap-distance-right:0pt;mso-wrap-distance-top:0pt;mso-wrap-distance-bottom:0pt;margin-top:1.85pt;mso-position-vertical-relative:text;margin-left: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8879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102" w:right="113" w:hanging="0"/>
                              <w:contextualSpacing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بو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روم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  <w:tab w:val="right" w:pos="5737" w:leader="none"/>
                              </w:tabs>
                              <w:bidi w:val="1"/>
                              <w:spacing w:lineRule="auto" w:line="240" w:before="0" w:after="0"/>
                              <w:ind w:left="244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</w:tabs>
                              <w:bidi w:val="1"/>
                              <w:spacing w:lineRule="auto" w:line="240" w:before="0" w:after="0"/>
                              <w:ind w:left="244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</w:p>
                        </w:tc>
                      </w:tr>
                      <w:tr>
                        <w:trPr>
                          <w:trHeight w:val="7352" w:hRule="atLeast"/>
                          <w:cantSplit w:val="true"/>
                        </w:trPr>
                        <w:tc>
                          <w:tcPr>
                            <w:tcW w:w="9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4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شروح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نشجوی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ض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00000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فق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 2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ش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تم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2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قسیط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...........)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6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7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ضباط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قدام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  <w:t xml:space="preserve"> 8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یپل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وسط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نمر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112395</wp:posOffset>
                </wp:positionV>
                <wp:extent cx="2085975" cy="113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انشگا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9.7pt;mso-wrap-distance-left:9.05pt;mso-wrap-distance-right:9.05pt;mso-wrap-distance-top:0pt;mso-wrap-distance-bottom:0pt;margin-top:8.8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انشگا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1440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40:00Z</dcterms:created>
  <dc:creator>MRT</dc:creator>
  <dc:description/>
  <cp:keywords/>
  <dc:language>en-US</dc:language>
  <cp:lastModifiedBy>MRT</cp:lastModifiedBy>
  <cp:lastPrinted>2013-02-27T21:43:00Z</cp:lastPrinted>
  <dcterms:modified xsi:type="dcterms:W3CDTF">2015-06-29T06:32:00Z</dcterms:modified>
  <cp:revision>41</cp:revision>
  <dc:subject/>
  <dc:title/>
</cp:coreProperties>
</file>