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19050</wp:posOffset>
            </wp:positionV>
            <wp:extent cx="1257300" cy="1252855"/>
            <wp:effectExtent l="0" t="0" r="0" b="0"/>
            <wp:wrapTight wrapText="bothSides">
              <wp:wrapPolygon edited="0">
                <wp:start x="-144" y="0"/>
                <wp:lineTo x="-144" y="21384"/>
                <wp:lineTo x="21600" y="21384"/>
                <wp:lineTo x="21600" y="0"/>
                <wp:lineTo x="-144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bidi="fa-IR"/>
        </w:rPr>
        <w:t xml:space="preserve">     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Calibri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B Lotus"/>
          <w:i/>
          <w:i/>
          <w:iCs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</w:t>
      </w: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  <w:r>
        <w:rPr>
          <w:rFonts w:cs="Calibri"/>
          <w:i/>
          <w:i/>
          <w:iCs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سو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ی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6450330" cy="5617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561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9588"/>
                            </w:tblGrid>
                            <w:tr>
                              <w:trPr>
                                <w:trHeight w:val="359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102" w:right="113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ذک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هم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ضاءشو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جا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رزند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ن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صاد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: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ن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س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قبو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گاه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ب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ک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زگش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هر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قص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ی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رم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511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7" w:leader="none"/>
                                      <w:tab w:val="right" w:pos="573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jc w:val="center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قاضا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 xml:space="preserve">: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0" w:hRule="atLeast"/>
                                <w:cantSplit w:val="true"/>
                              </w:trPr>
                              <w:tc>
                                <w:tcPr>
                                  <w:tcW w:w="10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7943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دار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شروح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ذی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ربو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نامبر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قد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ارس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حضر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س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0000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انک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ل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فق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ش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وس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تم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2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ف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سوی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طع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قسیط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د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ندوق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ظیف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عافی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غیره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...........).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وزان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وب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رفت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نع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قدام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لزوم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هماهنگ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ییدیه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Lotus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یپل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توسط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گو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وق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  <w:lang w:bidi="fa-IR"/>
                                    </w:rPr>
                                    <w:t>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صل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ریزنمرات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val="en-US" w:eastAsia="en-US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244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9pt;height:442.35pt;mso-wrap-distance-left:9pt;mso-wrap-distance-right:0pt;mso-wrap-distance-top:0pt;mso-wrap-distance-bottom:0pt;margin-top:1.85pt;mso-position-vertical-relative:text;margin-left: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9588"/>
                      </w:tblGrid>
                      <w:tr>
                        <w:trPr>
                          <w:trHeight w:val="3590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102" w:right="113" w:hanging="0"/>
                              <w:contextualSpacing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ضاءشو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رزند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ناسنام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اد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: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بو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گاه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زگ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قص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511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7" w:leader="none"/>
                                <w:tab w:val="right" w:pos="5737" w:leader="none"/>
                              </w:tabs>
                              <w:bidi w:val="1"/>
                              <w:spacing w:lineRule="auto" w:line="240" w:before="0" w:after="0"/>
                              <w:ind w:left="244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:                   </w:t>
                            </w:r>
                          </w:p>
                        </w:tc>
                      </w:tr>
                      <w:tr>
                        <w:trPr>
                          <w:trHeight w:val="3590" w:hRule="atLeast"/>
                          <w:cantSplit w:val="true"/>
                        </w:trPr>
                        <w:tc>
                          <w:tcPr>
                            <w:tcW w:w="10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943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شروح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ذ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بر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قد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ه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ضر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س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0000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ل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فق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ش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وس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تم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2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سوی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قسیط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د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دوق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افی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غیره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...........)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حصی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رفت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ضباط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قدام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زوم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ییدی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B Lotus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یپ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توسط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وق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  <w:lang w:bidi="fa-IR"/>
                              </w:rPr>
                              <w:t>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یزنمر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val="en-US" w:eastAsia="en-US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244" w:right="0" w:hanging="0"/>
                              <w:contextualSpacing/>
                              <w:jc w:val="left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5025</wp:posOffset>
                </wp:positionH>
                <wp:positionV relativeFrom="paragraph">
                  <wp:posOffset>36830</wp:posOffset>
                </wp:positionV>
                <wp:extent cx="2085975" cy="1139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دانشگا</w:t>
                            </w:r>
                            <w:r>
                              <w:rPr>
                                <w:rFonts w:cs="B Lotus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89.7pt;mso-wrap-distance-left:9.05pt;mso-wrap-distance-right:9.05pt;mso-wrap-distance-top:0pt;mso-wrap-distance-bottom:0pt;margin-top:2.9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نام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دانشگا</w:t>
                      </w:r>
                      <w:r>
                        <w:rPr>
                          <w:rFonts w:cs="B Lotus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5" w:right="1043" w:gutter="0" w:header="0" w:top="90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0:00Z</dcterms:created>
  <dc:creator>MRT</dc:creator>
  <dc:description/>
  <cp:keywords/>
  <dc:language>en-US</dc:language>
  <cp:lastModifiedBy>MRT</cp:lastModifiedBy>
  <cp:lastPrinted>2013-02-27T22:07:00Z</cp:lastPrinted>
  <dcterms:modified xsi:type="dcterms:W3CDTF">2015-06-29T06:16:00Z</dcterms:modified>
  <cp:revision>98</cp:revision>
  <dc:subject/>
  <dc:title/>
</cp:coreProperties>
</file>